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7.png" ContentType="image/png"/>
  <Override PartName="/word/media/image1.jpeg" ContentType="image/jpeg"/>
  <Override PartName="/word/media/image32.png" ContentType="image/png"/>
  <Override PartName="/word/media/image8.png" ContentType="image/png"/>
  <Override PartName="/word/media/image14.jpeg" ContentType="image/jpeg"/>
  <Override PartName="/word/media/image28.png" ContentType="image/pn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481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 Геомет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1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: Геометрия 10-11,Л.С.Атанася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В.Ф. Бутузов, С.Б. Кадомцева,2013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 базовый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№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Style w:val="FontStyle14"/>
          <w:rFonts w:eastAsia="Times New Roman"/>
          <w:sz w:val="24"/>
          <w:szCs w:val="24"/>
        </w:rPr>
        <w:t xml:space="preserve"> </w:t>
      </w:r>
      <w:r>
        <w:rPr>
          <w:rStyle w:val="FontStyle14"/>
          <w:rFonts w:eastAsia="Times New Roman"/>
          <w:b/>
          <w:sz w:val="24"/>
          <w:szCs w:val="24"/>
        </w:rPr>
        <w:t>Простейшие задачи в координа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применения формул для вычисления длины вектора и нахождения координат середины отрезка при решении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(слайд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олученные навыки при решении задач с помощью метода координ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тренировочное тестирование по теме с целью выявления пробелов в знаниях учащихся по изучаемой т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отработка навыков и умений решения простейших задач в координатах, Развивающие: развитие пространственного мышления, культур математической речи; формирование навыков работы с текстом, с новыми понят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ответственного отношения к учебному труду, интереса к предмету, расширение кругозора, самостоятельность в выборе способа решения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уметь применят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ы координат середины отрезка, длины вектора через его координаты, расстояние между двумя точ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экран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омашнего задания (слайд.2-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ий опро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вести формулу координат середины отре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вести формулу длины отре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домашнего зад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ученик на доске записывает решение домашнего задания № 429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о: М(-4; 7; 0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; -1;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: расстояние от начала координат до середины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Пусть К - середина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г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419100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и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0" cy="295275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2" r="-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ая работа (слайд 2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расстоянии от плоскости (хОу) находится точка А(2;-3;-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расстоянии от начала координат находится точка А(-3;4;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координаты середины отрезка, если его концы имеют координаты А(5;3;2), В(3;-1;-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длину вектора АВ, если А(5;3;2), В(3;-1;-4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координаты вектора а, если а=4i-3k</w:t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 с объяс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лайд 3 – 7)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, что четырехугольник ABCD является ромбом, если A(6; 7; 8), B(8; 2; 6), C(4; 3; 2), D(2; 8; 4)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581025"/>
            <wp:effectExtent l="0" t="0" r="0" b="0"/>
            <wp:docPr id="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стороны равн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ем середину отрезка BD и AC: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481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 (8; 2; 6)</w:t>
              <w:br/>
              <w:t>D (2; 8; 4)</w:t>
              <w:br/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5</w:t>
              <w:br/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5</w:t>
              <w:br/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= 5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(6; 7; 8)</w:t>
              <w:br/>
              <w:t>C (4; 3; 2)</w:t>
              <w:br/>
              <w:t>x'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5</w:t>
              <w:br/>
              <w:t>y'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5</w:t>
              <w:br/>
              <w:t>z'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= 5 </w:t>
            </w:r>
          </w:p>
        </w:tc>
      </w:tr>
    </w:tbl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задачу самостоятельно с последующей проверко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а отрезков BD и AC точка O(5;5;5). Диагонали точкой пересечения делятся пополам в параллелограмме. Четырехугольник ABCD – ромб. Проверим, не квадрат ли это?</w:t>
        <w:br/>
        <w:t xml:space="preserve">Решение: BD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B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/= A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A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76 =/= 33 + 33 =&gt;</w:t>
        <w:br/>
        <w:t>ABCD – не квадрат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ан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прямоугольный параллелепипед (рис. 1)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йти: координаты точе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лож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по координатам век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393065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1466850"/>
            <wp:effectExtent l="0" t="0" r="0" b="0"/>
            <wp:docPr id="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ак как параллелепипед прямоугольный, то координаты В1(-1; -1; 5); А1(3; -1; 5). Используя формулу координат середины отрез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1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; 1; 5). Найдем координа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1181100"/>
            <wp:effectExtent l="0" t="0" r="0" b="0"/>
            <wp:docPr id="1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8625" cy="238125"/>
            <wp:effectExtent l="0" t="0" r="0" b="0"/>
            <wp:docPr id="1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1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63" r="-3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: а) В1(-1; -1; 5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(3; 3; 5),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1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7" r="-3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вышенного уровня сложност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: А(2; 5; 8), В(6; 1;0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и ординат найти точку С, равноудаленную от точек А и 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: площадь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 условию С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Y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(о; у; о) и АС = ВС, тогда АС2 = ВС2. По формуле расстояния между точками составим уравнение относительно у: (0 - 2)2 + (у - 5)2 + (0 - 8)2 = (0 - 6)2 + (у - 1)2 + (0 - 0)2, 4 + (у - 5)2 + 64 = 36 + (у - 1)2, (у - 5)2 - (у - 1)2 + 32 = 0, у2 –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5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+ 2у - 1 + 32 = 0, -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56, у = 7, С(0; 7; 0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ΔАВС - равнобедренный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редина А</w:t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ирование </w:t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щийся получае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ординатный метод в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А (-1;-1;0); В(1;1;2).</w:t>
      </w:r>
    </w:p>
    <w:p>
      <w:pPr>
        <w:sectPr>
          <w:type w:val="nextPage"/>
          <w:pgSz w:w="11906" w:h="16838"/>
          <w:pgMar w:left="851" w:right="851" w:gutter="0" w:header="0" w:top="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(1;6;2), В (2;3;-1). Найти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2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М – середина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координаты точ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;-8;5), М (3;-2;-7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,5;-5;-1)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,5;-3;6)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7;-10;-2)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8;4;-19)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2;16;-35)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которых длина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476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то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286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инеарные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m=4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4, m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4, m=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4, m=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-4, m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ординатный метод в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А (2;3;2); В(1;5;0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(5;1;0), В (-2;-3;1). Найти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-3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7;-4;1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1;12;-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21;-12;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3;-2;1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6;6;-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М – середина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>. Найти координаты точки А, если М (-6;2;0), В (3;-2;4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;-6;4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15;6;-4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3;0;4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18;-4;0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9;4;-4)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 век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{3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;4} не превышает 10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∞;-5√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-∞;-5√3)</w:t>
      </w:r>
      <w:r>
        <w:rPr>
          <w:rFonts w:eastAsia="Times New Roman" w:cs="Cambria Math" w:ascii="Cambria Math" w:hAnsi="Cambria Math"/>
          <w:sz w:val="24"/>
          <w:szCs w:val="24"/>
        </w:rPr>
        <w:t>∪</w:t>
      </w:r>
      <w:r>
        <w:rPr>
          <w:rFonts w:eastAsia="Times New Roman" w:cs="Times New Roman" w:ascii="Times New Roman" w:hAnsi="Times New Roman"/>
          <w:sz w:val="24"/>
          <w:szCs w:val="24"/>
        </w:rPr>
        <w:t>(5√3;+∞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√3;+∞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5√3;5√3)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-5√3;5√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торы А{4;-4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}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{2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;1} коллинеарные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 4, m=-1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2, m=2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2, m=-2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2, m=- 2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2, m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собрать на оц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продолжали отрабатывать умение и навыки решения стереометрических задач координатно-векторным методом. Применяли данный метод для решения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№ 430; 431 а), в), г); 432. (слайд 8)</w:t>
      </w:r>
    </w:p>
    <w:p>
      <w:pPr>
        <w:pStyle w:val="Style20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</w:t>
      </w:r>
    </w:p>
    <w:p>
      <w:pPr>
        <w:pStyle w:val="Style20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 (слайд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ового вы узнали на уро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у вы научили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у вас настроение в конце уро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17.png"/><Relationship Id="rId48" Type="http://schemas.openxmlformats.org/officeDocument/2006/relationships/image" Target="media/image19.png"/><Relationship Id="rId49" Type="http://schemas.openxmlformats.org/officeDocument/2006/relationships/image" Target="media/image1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6:00Z</dcterms:created>
  <dc:creator>user</dc:creator>
  <dc:description/>
  <cp:keywords/>
  <dc:language>en-US</dc:language>
  <cp:lastModifiedBy>Галина</cp:lastModifiedBy>
  <dcterms:modified xsi:type="dcterms:W3CDTF">2016-11-27T12:56:00Z</dcterms:modified>
  <cp:revision>2</cp:revision>
  <dc:subject/>
  <dc:title/>
</cp:coreProperties>
</file>